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Нижний Бардым,  улица Школьная, 2 а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. Нижний Бардым,  улица Школьная, 2 а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а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 о. председателя Комитета по управлению имуществом Артинского городского округа  Н.И. Аку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 xml:space="preserve">, расположенного по адресу:  Свердловская область, Артинский район,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>д. Нижний Бардым,  улица Школьная, 2 а</w:t>
      </w:r>
      <w:r>
        <w:rPr>
          <w:b/>
          <w:bCs/>
          <w:i/>
          <w:iCs/>
          <w:sz w:val="28"/>
          <w:szCs w:val="28"/>
        </w:rPr>
        <w:t xml:space="preserve">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05.03.2019 № 543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 xml:space="preserve">, расположенного по адресу:  Свердловская область, Артинский район, д. Нижний Бардым,  улица Школьная, 2 а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5 марта» 2019 г. № 543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д. Нижний Бардым,  улица Школьная, 2 а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5 апреля»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1 час. 2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7» марта 2019 года по «10» апреля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 xml:space="preserve">«Земли населенных пунктов», площадь 5000,0 кв.м., местоположение: Свердловская область, Артинский район, </w:t>
      </w:r>
      <w:r>
        <w:rPr>
          <w:b/>
          <w:bCs/>
          <w:iCs/>
        </w:rPr>
        <w:t>д. Нижний Бардым,  улица Школьная, 2 а</w:t>
      </w:r>
      <w:r>
        <w:rPr>
          <w:b/>
          <w:color w:val="000000"/>
        </w:rPr>
        <w:t>; кадастровый №: 66:03:0901001:476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4.02.2019г. № СЭ/ЗЭС/01-21/1438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24.01.2019г. № 28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3.01.2019г. № 36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5.01.2019 б/н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13 275,00 (тринадцать тысяч двести семьдесят пять) руб. 00 коп.</w:t>
      </w:r>
      <w:r>
        <w:rPr>
          <w:color w:val="000000"/>
        </w:rPr>
        <w:t xml:space="preserve"> (1106,25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398,25 (триста девяносто восемь) руб. 25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2655,00 (две тысячи шестьсот пятьдесят пять) руб. 00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0» апреля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7» марта 2019 г. по «10» апреля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2» апреля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5000,0 кв.м., местоположение: Свердловская область, Артинский район, </w:t>
      </w:r>
      <w:r>
        <w:rPr>
          <w:b/>
          <w:bCs/>
          <w:iCs/>
        </w:rPr>
        <w:t>д. Нижний Бардым,  улица Школьная, 2 а</w:t>
      </w:r>
      <w:r>
        <w:rPr>
          <w:b/>
          <w:color w:val="000000"/>
        </w:rPr>
        <w:t>; кадастровый №: 66:03:0901001:476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5000,0 кв.м., местоположение: Свердловская область, Артинский район, </w:t>
      </w:r>
      <w:r>
        <w:rPr>
          <w:b/>
          <w:bCs/>
          <w:iCs/>
        </w:rPr>
        <w:t>д. Нижний Бардым,  улица Школьная, 2 а</w:t>
      </w:r>
      <w:r>
        <w:rPr>
          <w:b/>
          <w:color w:val="000000"/>
        </w:rPr>
        <w:t>; кадастровый №: 66:03:0901001:476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Нижний Бардым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9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Нижний Бардым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3-06T14:45:00Z</cp:lastPrinted>
  <dcterms:modified xsi:type="dcterms:W3CDTF">2019-03-06T09:46:00Z</dcterms:modified>
  <cp:revision>236</cp:revision>
  <dc:subject/>
  <dc:title> </dc:title>
</cp:coreProperties>
</file>